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25540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  <w:gridCol w:w="655"/>
      </w:tblGrid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  <w:tab/>
              <w:t>……………………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нцепции развития образования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-аналитическая   справка 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ный анализ деятельности  ………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Анализ результатов охраны и укрепления физического и психического здоровья воспитанников ……………………………………………………………………………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Анализ показателей качества образовательного процесса 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Анализ кадрового обеспечения образовательного процесса 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Анализ структуры управления ДОУ …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Анализ материально-технического и финансового обеспечения 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птуальные основы развития ДОУ на 2020-2025 гг.… 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одель педагога детского сада…………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Эталонная модель выпускника ДОУ…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Модель будущего детского сада ……………………………………………………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Стратегия развития ДОУ……………………………………………………………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Механизм реализации Концепции развития образования  ДОУ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Критерии оценки эффективности и реализации Концепции развития образования ДОУ......................................................................................................................................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направления Концепции развития образования ДОУ ..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хранение и укрепление здоровья воспитанников ……………………………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беспечение возможности самореализации личности воспитанников, создание условий для успешной  социализации и гражданского становления личности…………………………………………………………........................................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К в воспитательно–образовательном процессе 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звитие потенциала педколлектива и кадровое обновление……………………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вершенствование структуры управления ДОУ………………………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4.6. План  действий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развития образования ДОУ  на 2020-2025 гг.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1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ая литература…………………………………………………………………   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TextBody"/>
        <w:spacing w:before="0" w:after="0"/>
        <w:ind w:firstLine="70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firstLine="70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модернизации российского образования, построение единой и непрерывной его системы, включающей преемственные уровни образования от дошкольного образования  до высшего, вносят коррективы в сложившуюся систему образования. 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- как основного ресурса развития системы образования. Это целенаправленный, закономерный, непрерывный и необратимый процесс перехода Муниципального бюджетного дошкольного образовательного учреждения «Детск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 «Светлячок»» общеразвивающего вида (далее - МБДОУ) в качественно новое состояние, характеризующееся разно уровневой организацией, инновационной направленностью и постоянно расширяющимся потенциалом роста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веден Федеральный государственный образовательный стандарт дошко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Стандарт преследу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решает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 (в том числе их эмоционального благополуч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 и индивидуальным особенностям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еспечения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возрасте 3–6 лет у детей формируются такие ключевые для сегодняшнего общества качества, как креативность, способность к поиску знаний. Поэтому современная модель образования предполагает высокие технологии развития воображения, грамотности и других базовых способностей детей. В основе современных образовательных стандартов – переход от установки на запоминание большого количества информации к освоению новых видов деятельности – проектных, творческих, исследовательских. Использование этих технологий требует высокой квалификации воспитателей – педаг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 проблем, стоящих перед современным педагогом, настолько широк, что от него требуется владение информационными технологиями, умение эффективно сотрудничать с другими людьми, полноценно использовать личностные ресурсы, готовность осуществлять собственную образовательную траекторию, обеспечивая успешность и конкурентоспособность. Поэтому подготовка специалистов в области дошкольного образования приобретает особую значимость. «Сегодня востребован не просто воспитатель, а педагог – исследователь, педагог – психолог, педагог – технолог». Педагогам, работающим в условиях модернизации системы образования, предстоит творчески осмыслить новое содержание учебно-воспитательного материала, отыскать более эффективные пути, формы и методы трудового, нравственного, эстетического и физического воспитания. Овладение более высоким уровнем профессионального мастерства рассчитано на высокоразвитое профессиональное мышление, активизацию творческого потенциала педагога. Кроме того, проблема подготовки воспитателя ДОУ к педагогической деятельности, как к творческому процессу, приобретает в настоящее время особую значимость и остр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информационное общество ставит перед системой повышения квалификации, задачу подготовки специалистов способ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е мест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амостоятельно критически мыслить, уметь видеть возникающие в реальной действительности проблемы и искать пути рационального их решения, используя современные технологии, четко осознавать, где и каким образом приобретаемые ими знания могут быть применены в окружающей их действительности, быть способными генерировать новые идеи, творчески мысли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рамотно работать с информацией (уметь собирать необходимые для решения определенной проблемы факты, анализировать их, выдвигать гипотезы решения, делать необходимые обобщения, сопоставления с аналогичными ил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ть коммуникабельными, контактными в различных социальных группах, уметь работать сообща в различных областя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74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м Программы развития ДОУ является  мобилизация всего коллектива на достижение цели развития – переходу от традиций  к новому качеству педагогического процесса, направленного на образование, воспитание и развитие детей нового поколения: физически развитых, любознательных, активных, эмоционально отзывчивых, владеющих средствами  общения и способами взаимодействия со сверстниками и взрослыми людьми,             способных управлять своим поведением и планировать действия, способных решать интеллектуальные и личностные задачи, имеющих представления  о себе, семье, обществе, государстве, мире, природе, овладевших предпосылками учебной деятельности, высоконравственных, социально адаптированных, способных осознавать ответственность за свою деятельност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НЦЕПЦИИ РАЗВИТИЯ ОБРАЗОВАНИЯ</w:t>
      </w:r>
    </w:p>
    <w:p>
      <w:pPr>
        <w:pStyle w:val="Heading1"/>
        <w:spacing w:before="0" w:after="0"/>
        <w:ind w:left="360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44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образования Муниципального бюджетного дошкольного образовательного учреждения «Детский сад «Светлячок» общеразвивающего вида»  Заинского муниципального района на 2020-2025 гг.</w:t>
            </w:r>
          </w:p>
        </w:tc>
      </w:tr>
      <w:tr>
        <w:trPr>
          <w:trHeight w:val="1195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Концепции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 дошкольного образовательного учреждения (далее – ДОУ), переходящего в инновационный режим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план осуществления основных нововведений в образовательной организации.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Концепции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23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Закон РФ «Об образовании» Федеральный закон от 21.12.2012 № 273-ФЗ "Об образовании в Российской Федерации" (далее – Федеральный закон "Об образовании в Российской Федерации).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3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Приказ Министерства образования и науки Российской федерации  от 17 октября 2013 г. № 1155                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3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 xml:space="preserve">Федеральный государственный образовательный стандарт дошкольного образования (утв. Приказом Минобрнауки от 14.10.2013  № 1155) 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3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СанПиН 2.4.1.304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а Российской Федерации от 15 мая 2013 г. №26).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3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>Типовое положение о дошкольном образовательном учреждении (Постановление Правительства РФ №666 от 12.09.2008)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3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>Закон Республики Татарстан от 11 октября 2004 г № 52-ЗРТ «Об утверждении Государственной программы Республики Татарстан по сохранении, изучению и развитию государственных языков Республики Татарстан и других языков в РТ на 2004-2013 гг.»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3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ормативно - правовые акты Министерства Образования и Науки Республики Татарстан, органов местного самоуправления, Учредителя.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цепции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  «Детский сад «Светлячок» Иванова Ю.Я.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Концепции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Гришина И.И., творческая группа, в состав которой вошли представители администрации, педагогов и специалистов ДОУ 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цепции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ехода  к новому качеству педагогического процесса, соответствующего 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.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нцепции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концепцию образовательного пространства ДОУ в режиме развития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сти в соответствие с современными требованиями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систему мотивационных мероприятий, направленных на вовлечение педагогов в инновационную деятельность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повышения квалификации педагогов по инновационным образовательным программам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бновление предметно-развивающей среды ДОУ, способствующей реализации ФГОС дошкольного образования и достижению результатов освоения образовательной программы в соответствии с  целевыми  ориентирами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 речевое, социально-коммуникативное,  познавательное, художественно-эстетическое  и физического развитие воспитанников 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внедрение учебно-методических комплектов по обучению воспитанников двум государственным языкам Республики Татарстан. 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общения детей на двух государственных языках Республики Татарстан в ДОУ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о использованию УМК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ервоначальные умения и навыки практического владения татарским языком в устной форме;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мотивацию учения ребенка;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изировать в речи слова, обозначающие предмет, признак предмета и действие;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овать умению составлять небольшие рассказы по серии ситуативных картинок с одним действующим лицом, сюжетной картине или из личных наблюдений ребен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о НРК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истокам национальной культуры народов, населяющих Республику Татарстан. 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родного края, формирование представлений о животном и растительном мире родного края; о Красной книге Республики Татарстан, формирование начал экологической культуры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достопримечательностях родного города; его государственных символах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дому, семье, уважения к родителям и их труду.</w:t>
            </w:r>
          </w:p>
          <w:p>
            <w:pPr>
              <w:pStyle w:val="Style22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ся качество образования дошкольников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ся  качество познавательного, речевого, социально-коммуникативного, художественно-эстетического и физического развития детей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ет совершеннее образовательная деятельность по  приоритетному познавательному и речевому развитию детей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овладение педагогами методами и приемами работы по УМК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т созданы условия для общения детей на двух государственных языках Республики Татарстан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ческие представления, навыки культурного поведения через народные традиции будут соответствовать современным требованиям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танут гуманнее относиться к окружающему миру, любить свою семью, родной дом, край, Родину, уважать людей разных национальностей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детей будет сформирована потребность в здоровом образе жизни, ответственности за свое здоровье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овершенствуется преемственность  дошкольного и начального общего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ся работа по охране и укреплению физического и психического здоровья детей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ся правовое и гражданско-патриотическое воспитание детей. Воспитание у детей гражданственности, уважения к правам и свободам человека, любви к окружающей природе, Родине, семье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ится полноценное взаимодействие с семьей в целях обеспечения развития детей, укрепится сотрудничество ДОУ и семьи.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ся участие родителей в деятельности ДОУ. В частности, в участии освоения  детьми двух государственных языков Республики Татарстан в рамках УМК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т созданы условия для эмоционального благополучия детей во взаимодействии всех субъектов воспитания: ребенок-педагог, ребенок-ребенок, ребенок-родитель, педагог-родитель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ет совершеннее система мероприятий по педагогическому, психологическому просвещению семьи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ся  материально-техническая база, способствующая всестороннему развитию личности дошкольника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статус ДОУ в городе.</w:t>
            </w:r>
          </w:p>
        </w:tc>
      </w:tr>
      <w:tr>
        <w:trPr/>
        <w:tc>
          <w:tcPr>
            <w:tcW w:w="10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Концепции: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подготовите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сурсы для реализации Концепции развития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нормативно-правовые документы ДОУ в соответствие  новым требования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эффективные контракты в работу с кадрами, совершенствовать систему переподготовки кадр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осуществления образовательного и оздоровительного процессов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м реализации основной общеобразовательной программы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дров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атериальн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медико-социальн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информационно-методическ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психолого-педагогическ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инансовому обеспечен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мониторинга процесса функционирования ДОУ.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этап (реал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г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еализация Концепции развития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овать мероприятия по основным направлениям, определённым Программой разви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еализацию мероприятий по проведению мониторинга процесса функционирования ДОУ в решении задач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корректировку мероприятий по реализации Программы развития в соответствии с результатами мониторинга. 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(обобщаю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ение соответствия полученных результатов по основным направлениям развития ДОО поставленным целям и задачам.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зультатов реализации Программы развития, оценить её эффективност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аналитические материалы на педсовете ДОО, общем родительском собрании, разместить на сайт ДО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новые проблемы для разработки новой Программы развития. 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Концепции 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, коллектив воспитанников ДОУ, родительская общественность, социальные партнёры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реализации Концепци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может быть реализована при налич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рованных кад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й мотивации педагогов к внедрению инноваций в образовательный, воспитательный и оздоровительный процес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й материально-технической базы (соответствующей требованиям к дошкольным образовательным организация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го финансирова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внебюджетных источников.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Концепции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разовательному заказу обще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еализация ФГОС дошко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ённая структура и содержание образования через реализацию инновационных, в том числе  здоровьесберегающи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недрение системы оценки качества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ая обеспеченность, соответствующая соврем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детей с учётом их индивидуальных возможностей, в том числе детей-инвалидов, воспитанников, не посещающих ДОУ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пешное освоение выпускниками ДОУ основной образовательной программы –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ая работа системы раннего развития, специальная помощь детям ранне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новлённая система взаимодействия с семьями воспитанников;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новлённая система социального партнёрства;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ий спектр вариативных форм дополнительного образования детей в ДОУ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дернизированная материально-техническая база ДО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целевые индикаторы Концепции развития образования ДО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 ДОУ ФГОС дошкольно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едагогов и специалистов, участвующих в инновационных процессах, владеющих и использующих в своей практике ИКТ; эффективные, современные технологии; число педагогов, имеющих высшее педагогическое образование, высшую и первую квалификационную категор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коллектива ДОУ в распространении опыта на муниципальном, региональном и федеральном уровне и формирование имиджа Д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спитанников, имеющих стойкую положительную динамику в состоянии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дошкольного образования (показатели мониторинг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спитанников, участвующих в педагогических событиях муниципального, регионального и федерального уров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ыпускников ДОУ, успешно осваивающих образовательную программу школы; их социализированность  в условиях школы (ежегодно, по итогам 1 полугод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спитанников, занятых в системе дополнительного образования; удовлетворённость услугами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емей, охваченных  системой специальной помощи детям раннего возраста, и  их удовлетворён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семей воспитанников ДОУ услугами, которые оказывает им Д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оциальных партнёров, их необходимость и достаточность, качественные показатели  совместных  прое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 количественные изменения в материально-технической базе Д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стабильность, рост заработной платы и стимулирующих выплат педагогам и специалист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b/>
          <w:b/>
          <w:u w:val="single"/>
        </w:rPr>
      </w:pPr>
      <w:r>
        <w:rPr/>
        <w:t xml:space="preserve">Муниципальное бюджетное дошкольное образовательное учреждение  «Детский сад «Светлячок» общеразвивающего вида» Заинского муниципального района Республики Татарстан расположено по адресу: 423520 Республика Татарстан, г. Заинск ул. Энергетиков, д.13 а., тел. 8 (85558) 7-09-5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 «Светлячок»: Иванова Ю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ание ДОУ типовое, двухэтажное, кирпич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пецифике дошкольного учреждения режим пребывания детей в детском саду пятидневный, длительность пребывания воспитанников 12 часов с 6.00 – 18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– 9 групп, 145 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 мощность – 9 групп (из них: первая группа раннего возраста (1,5-2 года)-1 группа, вторая группа раннего возраста (2-3 года)-  1 группа, младшая группа (3-4 года) – 1 группа,  группа среднего дошкольного возраста (4-5 лет) – 2 группы, группа старшего дошкольного возраста (5-6 лет) – 2 группы,  подготовительная   к школе группа (6-7 лет)- 2 группы, 145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еализует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оциального окружен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находится в центре города, что способствует удовлетворению  потребности  родителей в образовательных услугах. Дошкольное учреждение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м окружении от детского сада находятся: МБОУ СОШ№ 3,4,  Дом детского творчества, что даёт возможность привлекать ресурсы социального партнерства для разностороннего развития наших воспитанников, их социализации, а также совместно с вышеперечисленными организациями и семьями воспитанников разрабатывать и реализовывать различные социальные проекты и мероприятия социа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стоит из 21 человека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15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обучению детей татарскому языку – 1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– 1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-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-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–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ая –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уровень педагогических работников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образование – 17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еднее профессион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квалификации педагогических работников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шая кв. категория – 5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егория  – 11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кв. категории –2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имеют соответствие занимаемой должности - 3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деятельность дошкольного учрежден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деятельности ДОУ являе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стижение современного качества образования детей в соответствии с перспективными потребностями личности, общества и госуда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45" w:before="0" w:after="123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образовательного учреждения в области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чество образовательных услуг в области воспитания, обучения и развития детей дошкольного возраста, удовлетворяющих все заинтересованные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этой цели мы стремимс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ать и прогнозировать требования заинтересованных сторон к качеству образовательных услуг по воспитанию, обучению и развитию детей дошкольного возраст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лучшать качество образовательного процесса за сч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я содержания образования в ДОУ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я современных образовательных технологи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я учебно-методического и материально-технического обеспечения образовательного процесс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я сотрудниками образовательного учреждения новых профессиональных компетенци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иентироваться на современные тенденции в области дошкольного обра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Создавать медико-социальные условия, обеспечивающие безопасные условия жизнедеятельности дете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страивать конструктивное взаимодействие со всеми субъектами образовательного процесс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Анализировать и оценивать собственные возможности по удовлетворению требований заинтересованных сторон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еуклонно выполнять требования к качеству образовательных услуг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здавать условия для продуктивной и творческой работы сотрудников ДОУ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качество реализации образовательной программы ДОУ и совершенствование собственных методов работы несет каждый сотрудник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образовательного учреждения берет на себя обязательства и несет ответственность за создание условий для достижения цели в области качества и обеспечивает проведение и внедрение настоящей Политики на всех уровнях.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 w:before="0" w:after="123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ый анализ качества образовательной деятельности ДОУ позволяет нам на основе конкретных фактов определить сильные стороны и наметить приоритетные направления деятельности МБДОУ «Светлячок»: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азвитию содержания дошкольного образования в ДОУ: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образовательных проектов по реализации требований к содержанию основных направлений развития воспитанников - новых образовательных областей в соответствии с требованиями ФГОС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учебно-методическому обеспечению образовательного процесса ДОУ: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ие в соответствие УМК реализуемой образовательной программы ДОУ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управлению качеством дошкольного образования: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оение системы мониторинга качества образовательной деятельности ДОУ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ивной оценки достигнутых результатов на основе конкретных фактов и определение перспектив развития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достижения каждым сотрудником ДОУ высокого уровня профессионализма педагогического коллектива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системы повышения квалификации с включением в эту систему всех категорий сотрудников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созданию материально-технических и безопасных условий жизнедеятельности воспитанников ДОУ: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материально-технической базы образовательного учреждения современным требованиям по осуществляемой образовательной деятельности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в образовательном учреждении безопасных условий, соответствующих требованиям ПБ, СанПин, техники безопасности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е использование финансового ресурса образовательного учреждения;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азвитию форм взаимодействия с родителями: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технологий взаимодействия с родителями: переход от групповых форм работы педагога к индивидуальным, от передачи знаний к формированию умений и навыков общения и адекватной помощи собственным детям.</w:t>
      </w:r>
    </w:p>
    <w:p>
      <w:pPr>
        <w:pStyle w:val="Normal"/>
        <w:shd w:fill="FFFFFF" w:val="clear"/>
        <w:suppressAutoHyphens w:val="false"/>
        <w:spacing w:lineRule="atLeast" w:line="245" w:before="0" w:after="1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е педагогами ДОУ социальных технологий, обеспечивающих оформление единых целей, технологий воспитания и развития детей в детском саду и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в работе с деть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о-личностное развит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речевое развит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реализуемые в ДОУ, скоординированы таким образом, что целостность педагогического процесса обеспечивается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емственность   программ,   реализуемых   во всех  возрастных   группах,   обеспечивается единым недельно-тематическим планированием, цикличностью прохождения программного  материала  с  усложнениями  в каждой  последующе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0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97"/>
        <w:gridCol w:w="4491"/>
        <w:gridCol w:w="1418"/>
      </w:tblGrid>
      <w:tr>
        <w:trPr>
          <w:trHeight w:val="754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ния </w:t>
            </w:r>
          </w:p>
        </w:tc>
      </w:tr>
      <w:tr>
        <w:trPr>
          <w:trHeight w:val="575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ДОУ «Детский сад «Светлячок»</w:t>
            </w:r>
          </w:p>
        </w:tc>
      </w:tr>
      <w:tr>
        <w:trPr>
          <w:trHeight w:val="188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ЛЕКСНЫЕ ПРОГРАММЫ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 рождения до школы» под ред. Н.Е.Вераксы, Т.С.Комаровой, М. А. Васильевой.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жизни и укрепление здоровья детей, их всестороннее воспитание, обучение и подготовка к школе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АРЦИАЛЬНЫЕ ПРОГРАММЫ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 под ред. Авдеевой Н.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дошкольного образования Р.К.Шаеховой.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обогащение детского развития посредством приобщения к истокам национальной культуры, краеведения, изучения татарского языка; удовлетворение потребности детей в познании, созидании и творчестве, реализацию развивающего потенциала регионального компонент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речи » под редакцией В.В.Гербовой.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вязной монологической речь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т звука к букве» Е.В.Колесниковой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грамоты детей дошкольного возраста, определено содержание и объем изучаемого материала,  который представлен в виде перечня тем с конкретным содержанием на каждом этапе работы с детьми с учетом их пребывания в ДОУ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» под редакцией  Е.В.Колесниковой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математическими представлениям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бакчасында рус балаларына татар теле өйрәт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 редакцией З.М.Зариповой.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ение русскоязычных детей татарскому язык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го воспитания, обучения и развития детей 2-7 лет  «Цветные ладошки» И.А. Лыковой.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личности гражданина в Заинском муниципальном районе» (муниципальная программа)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формированию у воспитанников высокого патриотического сознания, чувства верности своему Отечеству, готовности к выполнению гражданского долга, оказанию благотворительного влияния на развитие основных качеств гражданственности, которые в дальнейшем будут формироваться в течение всей жизни человек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Физическая культура – дошкольникам»                    Л.И. Пензулаевой.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ализация оздоровительных, воспитательных и образовательных задач, учитывая индивидуальные возможности развития ребенка во все периоды дошкольного детств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Феникс – шахматы для дошкольников»/ А.В.Кузин, Н.В.Коновалов, Н.С.Скаржинский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ирование личностного развития ребенка 4-х лет и старше посредством вовлечения его в интеллектуально-спортивную среду, в частности путем знакомства с шахматным искусством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275"/>
        <w:gridCol w:w="1134"/>
        <w:gridCol w:w="142"/>
        <w:gridCol w:w="1134"/>
        <w:gridCol w:w="1134"/>
        <w:gridCol w:w="142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ая группа, кол-во ООД в неделю/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сельн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,5- 2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младш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-3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 младш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-5 ле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 к шко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-7 лет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редметным окружением и социальным миром/ознакомление с миром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ознавательно-исследовательской деятельност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ятельность в режимных моментах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7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 год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ятельность в режимных момента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ООД в режи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х момен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ООД в режи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 ООД в режимных моментах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ческое развити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(в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(на свежем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 начальных представлений о ЗОЖ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ятельность в режимных моментах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разви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год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/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е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о-модельная деятельность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ятельность в режимных момен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равственное воспит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бенок в семье и сообщест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основ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тие общения.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ятельность в режимных момен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недель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е кружковы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недель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образовательных дисциплин, учебно-программного материала                         регламентируютс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м планом</w:t>
      </w:r>
      <w:r>
        <w:rPr>
          <w:rFonts w:cs="Times New Roman" w:ascii="Times New Roman" w:hAnsi="Times New Roman"/>
          <w:sz w:val="24"/>
          <w:szCs w:val="24"/>
        </w:rPr>
        <w:t>, утверждённым заведующим и принятым решением педагогического совета ДОУ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БЛЕМНЫЙ АНАЛИЗ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Анализ результатов охраны и укрепления физического и психического здоровь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ояние здоровья детей </w:t>
      </w:r>
      <w:r>
        <w:rPr>
          <w:rFonts w:cs="Times New Roman" w:ascii="Times New Roman" w:hAnsi="Times New Roman"/>
          <w:sz w:val="24"/>
          <w:szCs w:val="24"/>
        </w:rPr>
        <w:t>- основной фактор благополучия и успешности наших воспитанников. В ДОУ разработана система физкультурно-оздоровительной работы, схема проведения закаливающих процедур, схема организации двигатель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сто в структуре общей заболеваемости занимают острые респираторные инфекции. Однако наблюдается снижение случаев заболеваемости, значительная положительная динамика в состоянии физической готовности дет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Анализ </w:t>
      </w:r>
      <w:r>
        <w:rPr>
          <w:rFonts w:cs="Times New Roman" w:ascii="Times New Roman" w:hAnsi="Times New Roman"/>
          <w:b/>
          <w:sz w:val="24"/>
          <w:szCs w:val="24"/>
        </w:rPr>
        <w:t>показателей качества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-образовательный процесс в ДОУ осуществляется в процессе организации различных видов детской деятельности, в ходе режимных моментов, самостоятельной деятельности детей, а также в процессе взаимодействия с семьями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ДОУ носит комплексный характер и способствует формированию интегративных качеств воспитанников ДОУ.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ётом возрастных, индивидуально-психологических особенностей и возможностей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Анализ кадров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качеству дошкольного образования требуют от педагогов высокого уровня профессионально – педагогическ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формирован педагогически грамотный  и творческий коллектив, состоящий из 21 педагогов-воспитателей и специалистов. Педагогический коллектив ДОУ стабилен по своему со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У активно представляют накопленный педагогический опыт и инновационные разработки на методических мероприятиях различного уровня, принимают участие в педагогических конкурсах, что способствует развитию их профессионально – педагогической компетен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педагогов в мероприятиях разного уров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показателям наблюдается положительная динамика </w:t>
      </w:r>
      <w:r>
        <w:rPr>
          <w:rFonts w:cs="Times New Roman" w:ascii="Times New Roman" w:hAnsi="Times New Roman"/>
          <w:bCs/>
          <w:sz w:val="24"/>
          <w:szCs w:val="24"/>
        </w:rPr>
        <w:t>участия педагогов в мероприятиях разного уровня</w:t>
      </w:r>
      <w:r>
        <w:rPr>
          <w:rFonts w:cs="Times New Roman" w:ascii="Times New Roman" w:hAnsi="Times New Roman"/>
          <w:sz w:val="24"/>
          <w:szCs w:val="24"/>
        </w:rPr>
        <w:t xml:space="preserve">: активности педагогов способствует стремление к саморазвитию, обмену опытом, и мотивационная среда ДОУ, сформированная из мер морального и материального стим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ложился стабильный, высококвалифицированный педагогический коллектив, нацеленный на совершенствование собственной профессиональной компетентности, саморазвитие. Творческие инициативы коллектива ДОУ активно поддерживаются администрацией детского са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сокого профессионализма педагогического коллектива является и тот факт, что педагоги и специалисты имеют высокие заслуженные награды не только муниципального и регионального, но и федер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етском саду созданы все условия для профессионального роста и самореализации  педагогов и специалистов. В коллективе есть резерв для повышения квалификационной категории. В ближайшие  годы планируется увеличение числа педагогов и специалистов с первой  квалификационной категорией и полное исключение педагогов без категории – аттестация на соответствие занимаемой должности. Средний возраст участников образовательного процесса – 44 года, что позволяет сделать вывод, о  высоком профессионализме, возможности коллектива решать как актуальные задачи, так и работать в режиме инновационного развития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 Анализ структуры управления ДО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ДОУ выстроена в соответствии с Уставом, Образовательной программой, Программой развития на 2020-2025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016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правляющая система состоит из двух блок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  <w:u w:val="single"/>
        </w:rPr>
        <w:t> блок -   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u w:val="single"/>
        </w:rPr>
        <w:t xml:space="preserve"> общественное управл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бщее собрание коллекти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принимает новые редакции Устава Учреждения, заключает коллективные  договоры, утверждает Правила  внутреннего трудового распорядка, </w:t>
      </w:r>
      <w:r>
        <w:rPr>
          <w:rFonts w:cs="Times New Roman" w:ascii="Times New Roman" w:hAnsi="Times New Roman"/>
          <w:sz w:val="24"/>
          <w:szCs w:val="24"/>
        </w:rPr>
        <w:t>вносит предложения в части материально-технического обеспечения и оснащения образовательного процесса,  мероприятий по охране и укреплению здоровья детей и работников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 совет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тверждает планы работы Учреждения, направления образовательной деятельности ДОУ, принимает образовательные программы, принимает решение об участии учреждения в инновационной и экспериментальной деятельности, организует распространение педагогического опыта.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  <w:u w:val="single"/>
        </w:rPr>
        <w:t> блок   -    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</w:rPr>
        <w:t>административное   управление, имеющее многоуровневую  структур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 уровен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заведующий детским садом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амостоятельно решает вопросы деятельности учреждения, не отнесённые к 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   реализации функции управления жизнедеятельностью и образовательным  процессом в ДОУ, утверждает стратегические документы (Образовательную программу, Концепцию развития и друг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 управления заведующего - весь коллектив дошкольной образовательной организ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 – старший воспитатель, старшая медицинская сестра, заместитель заведующего по хозяйствен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т вопросы методического и материально-технического обеспечения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правления – часть коллектива согласно функциональным обяза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 уровень - воспитатели, специалис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учебно-воспитательный и коррекционно-развивающий процессы, создают условия для успешного и качественного образования, воспитания и развития детей, взаимодействуют с родител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управления третьего уровня  – дети и их роди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уровень – обслуживающий персо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шей дошкольной образовательной организации создана мобильная, целостная  система управления. Благодаря данной структуре управления Учреждением, работа представляет собой единый слаженный механизм. Однако нас на модернизацию системы управления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 Анализ материально – технического и финансового обеспечени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оснащено необходимым оборудованием для своего полноценного функционирования. Материально-техническая база соответствует предъявляемым к ней требованиям. Бытовые условия в групповых помещениях и специализированных кабинетах соответствуют нормам СанПиН 2.4.1.3049-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образовательная среда организована в соответствии с основными направлениями развития детей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м реализации основной общеобразовательной программы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основных помещений ДОУ в соответствии с основными направлениями развития воспитан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</w:t>
      </w:r>
    </w:p>
    <w:tbl>
      <w:tblPr>
        <w:tblW w:w="102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85"/>
        <w:gridCol w:w="6262"/>
      </w:tblGrid>
      <w:tr>
        <w:trPr/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развит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специальных помещений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пециальное оборудование</w:t>
            </w:r>
          </w:p>
        </w:tc>
      </w:tr>
      <w:tr>
        <w:trPr>
          <w:trHeight w:val="286" w:hRule="atLeast"/>
        </w:trPr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ind w:left="0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ind w:left="0" w:hanging="355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ортивное оборудование для проведения физкультурных мероприятий.</w:t>
            </w:r>
          </w:p>
        </w:tc>
      </w:tr>
      <w:tr>
        <w:trPr>
          <w:trHeight w:val="286" w:hRule="atLeast"/>
        </w:trPr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У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 «Тропа Здоровья».</w:t>
            </w:r>
          </w:p>
        </w:tc>
      </w:tr>
      <w:tr>
        <w:trPr>
          <w:trHeight w:val="251" w:hRule="atLeast"/>
        </w:trPr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блок: </w:t>
            </w: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24"/>
                <w:szCs w:val="24"/>
              </w:rPr>
              <w:t>кабинет, процеду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24"/>
                <w:szCs w:val="24"/>
              </w:rPr>
              <w:t xml:space="preserve">изолятор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стомер, мебель, весы, тонометр</w:t>
            </w:r>
          </w:p>
        </w:tc>
      </w:tr>
      <w:tr>
        <w:trPr>
          <w:trHeight w:val="252" w:hRule="atLeast"/>
        </w:trPr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Центры двигательн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вающие пособия и игры, атрибуты, игровые модули, сюжетно-игровое оборудование, оборудование для трудовой деятельности. Уголки с оборудованием для коррекции психомоторного развития,  уголки уединения.</w:t>
            </w:r>
          </w:p>
        </w:tc>
      </w:tr>
      <w:tr>
        <w:trPr>
          <w:trHeight w:val="571" w:hRule="atLeast"/>
        </w:trPr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 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, тематические выставки, выставки детских рисунков и предметы продуктивной деятельности детей</w:t>
            </w:r>
          </w:p>
        </w:tc>
      </w:tr>
      <w:tr>
        <w:trPr>
          <w:trHeight w:val="299" w:hRule="atLeast"/>
        </w:trPr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атрибуты для театра, диски и другие носители со специальными программами</w:t>
            </w:r>
          </w:p>
        </w:tc>
      </w:tr>
      <w:tr>
        <w:trPr>
          <w:trHeight w:val="394" w:hRule="atLeast"/>
        </w:trPr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У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городок, песочницы на групповых площадках, цветники, огород.</w:t>
            </w:r>
          </w:p>
        </w:tc>
      </w:tr>
      <w:tr>
        <w:trPr>
          <w:trHeight w:val="1346" w:hRule="atLeast"/>
        </w:trPr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конструктивной деятельности, развивающих игр, опытно-экспериментальной деятельности, театрализованной деятельности, сюжетно-ролевых игр, уголки ряжения.</w:t>
            </w:r>
          </w:p>
        </w:tc>
      </w:tr>
      <w:tr>
        <w:trPr/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ознавательного  развития, оборудование для исследовательской и опытнической деятельности детей (мини лаборатория),  материал для разного вида конструирования, экологические уголки, дидактические и развивающие игры, игры-головоломки, игры для развития логического мышления, развивающие таблицы, стенды</w:t>
            </w:r>
          </w:p>
        </w:tc>
      </w:tr>
      <w:tr>
        <w:trPr/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У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 площадки, цветники, огород, «Тропа здоровья», спортплощадка</w:t>
            </w:r>
          </w:p>
        </w:tc>
      </w:tr>
      <w:tr>
        <w:trPr/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направление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речевого развития, уголки сказок, дидактические и развивающие игры, игры-головоломки, игры для речевого развития, детские библиотечки с подбором детской литературы, дидактических игр с литературоведческим содержанием</w:t>
            </w:r>
          </w:p>
        </w:tc>
      </w:tr>
      <w:tr>
        <w:trPr/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, музыкальный зал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, тематические выставки, выставки детских рисунков и предметы продуктивной деятельности детей</w:t>
            </w:r>
          </w:p>
        </w:tc>
      </w:tr>
      <w:tr>
        <w:trPr/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музыкально-художественного творчества, центры художественно-продуктивной деятельности, театры разных видов (настольный, кукольный, перчаточный, бибабо и другие), магнитофоны, музыкальные инструменты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бразовательного процесса, условия для его осуществления курирует  старший воспитатель  детского сада. Методический кабинет является центром практической и инновационной деятельности. В кабинете функционирует методическая библиотека для самообразования педагогов, специалистов и родителей воспитанников, отведено место для самообразования педагогов и специалистов; имеется компьютер с программным обеспеч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прин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развития системы образования в ДОУ является информатизация образовательного проце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ность компьютерами и оргтехникой  </w:t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1"/>
        <w:gridCol w:w="803"/>
        <w:gridCol w:w="1396"/>
        <w:gridCol w:w="1396"/>
        <w:gridCol w:w="709"/>
        <w:gridCol w:w="709"/>
        <w:gridCol w:w="992"/>
        <w:gridCol w:w="638"/>
        <w:gridCol w:w="850"/>
      </w:tblGrid>
      <w:tr>
        <w:trPr>
          <w:trHeight w:val="3334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(вместе с ноутбуками)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тарше 5 лет (вместе с ноутбуками)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тарше 9 лет (вместе с ноутбуками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утбу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окальных сетей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е аппарат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МФУ)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ро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аличии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ОУ пополнилась современным оборудованием, дидактическими пособиями, игрушками, новой методической литературой, детской мебель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389"/>
      </w:tblGrid>
      <w:tr>
        <w:trPr>
          <w:trHeight w:val="2055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й базы</w:t>
            </w:r>
          </w:p>
        </w:tc>
        <w:tc>
          <w:tcPr>
            <w:tcW w:w="8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оутбуки- 6 шт.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- 2шт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Говорим по-татарски»;  родительские уголки в группах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; сюжетно-ролевые игр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36" w:leader="none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36" w:leader="none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т;</w:t>
            </w:r>
          </w:p>
        </w:tc>
      </w:tr>
      <w:tr>
        <w:trPr>
          <w:trHeight w:val="1356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арых оконных рам  пластиковыми стеклопакетам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шиферного покрытия на крыше здания детского сада профнасти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 групповых комнат, раздевалок, спальных помещений, коридоров, дополнительн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 в кабинете завх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 в кабинете заведую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веранд на групповых участ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а площадка под установку  контейнера для сбора мус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работы ДОУ позволил обнаружить ряд проблем и задач, требующих решения на новом этапе развития учреждения:</w:t>
      </w:r>
    </w:p>
    <w:p>
      <w:pPr>
        <w:pStyle w:val="Normal"/>
        <w:ind w:firstLine="259"/>
        <w:rPr/>
      </w:pPr>
      <w:r>
        <w:rPr/>
        <w:t>Выявленные проблемы, определение возможных путей их решения</w:t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61"/>
        <w:gridCol w:w="4687"/>
      </w:tblGrid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, подвергшиеся анализу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ные проблемы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пути решения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ДОУ детей с низким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У детей «группы риска»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в работу с детьми  эффективные  технологии  (здоровьесохраняющие, здоровьеукрепляющие в гармоничном сочетании с педагогическими технолог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  <w:tab w:val="left" w:pos="5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, корректировать  индивидуальные образовательные программы с учётом  динамики развития ребёнка и возможностей ДО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возможности дополнительных оздоровительных услуг на платной и бесплатной основе.  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езультатов образовательного процесса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ДОУ детей, испытывающих трудности в усвоении образовательной программы; имеющих проблемы в развитии интегративных качеств, формировании социально-адаптивного повед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мероприятиях, в управлении  ДО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енные возм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ых форм работы в ДОУ (финансирование, помещения для многофункционального функционирования, кадры)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возможности  и границы вариативных форм работы в оказ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профессиональной помощи детям с ограниченными возможностями здоровья, в том числе инвалидам – воспитанникам Д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эффективных путей взаимодействия 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кадрового обеспечения образовательного процесс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У педагогов, в деятельности которых сохраняется чисто формальная ориентация на  развитие у детей знаний, умений и навыков и отсутствует выраженная направленность на инновационные подходы в образовании дет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 некоторых педагогов опыта и желания работы  в творческих группах по разработкам и реализации проектов экспериментальных площадок, опыта    в создании эффективных педагогических проектов в работе с деть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 помощников воспитателей педагогического образования.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успешной аттестации и увеличения числа педагогов и специалистов с первой квалификационной категорией, соответствие занимаемой должности и  полное исключение педагогов без категори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и эффективно использовать в работе современные технолог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мероприятия, способствующие повышению педагогической компетентности помощников воспитателей, обучить их взаимодействию с детьми на основе сотрудничества, взаимопонимания.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труктуры управления ДОУ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структуре управления ДОУ Координационного Совета по инновацио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ющая структура не предполагает участие в ней социальных партнёров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атериально – технического и финансового обеспечения ДОУ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ные бюджетные и внебюджетные средства для эффективной деятельности ДОО в период перехода на ФГОС дошкольного образования и работы ДОУ в режиме инновационной деятельности.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ыскание дополнительных финансовых средств для осуществления поставленных задач за счёт привлечения спонсорских средств, введения дополнительных платных услуг, участия ДОУ в грантовых программах, конкурсах с материальным призовым фон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облемы и пути их решения определяют перспективы развития ДОУ. Обновления и реконструкции образовательного процесса не могут пройти одномоментно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образования ДОО на 2020-2025 гг. призвана осуществить переход от актуального развития ДОУ к инновационному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ЦЕПТУАЛЬНЫЕ ОСНОВЫ РАЗВИТ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5 г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этой связи перед работниками детского сада встала задача создания единой системы воспитательно - образовательного процесса, построенного на интегративной основе. Должны быть разработаны не только принципы целостного подхода к содержанию образования и укрепления здоровья, но и личностно-ориентированной организации педагогического процесс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ую основу концепции составили положения, представленные в работах Л.С. Выгодского, В.В. Давыдова, А.Н. Леонтьева, А.В. Петровского, Ю.Ф. Змановског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оектирование личностно - ориентированной образова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Ведущими ценностями </w:t>
      </w:r>
      <w:r>
        <w:rPr/>
        <w:t xml:space="preserve">при разработке концепции стали  ценности: здоровья, развития, детства и сотрудничества, 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 </w:t>
      </w:r>
    </w:p>
    <w:p>
      <w:pPr>
        <w:pStyle w:val="Default"/>
        <w:ind w:firstLine="567"/>
        <w:jc w:val="both"/>
        <w:rPr/>
      </w:pPr>
      <w:r>
        <w:rPr/>
        <w:t xml:space="preserve">Ценность здоровья  требует создания в ДОУ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 </w:t>
      </w:r>
    </w:p>
    <w:p>
      <w:pPr>
        <w:pStyle w:val="Normal"/>
        <w:spacing w:lineRule="auto" w:line="240" w:before="25" w:after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развития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Normal"/>
        <w:spacing w:lineRule="auto" w:line="240" w:before="25" w:after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детства 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Normal"/>
        <w:spacing w:lineRule="auto" w:line="240" w:before="25" w:after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сотрудничества 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Default"/>
        <w:ind w:firstLine="567"/>
        <w:jc w:val="both"/>
        <w:rPr/>
      </w:pPr>
      <w:r>
        <w:rPr/>
        <w:t xml:space="preserve">Проектируемая нами модель образовательного процесса определяется </w:t>
      </w:r>
      <w:r>
        <w:rPr>
          <w:b/>
          <w:bCs/>
        </w:rPr>
        <w:t>концепцией, основные идеи которой</w:t>
      </w:r>
      <w:r>
        <w:rPr/>
        <w:t xml:space="preserve">: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1. Право каждого ребенка на полноценное развитие и на оказание ему помощи в соответствии с  индивидуальными особенностями.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2. Признание самоценности периода детства каждого ребенка, его уникальности и неповторимости. </w:t>
      </w:r>
    </w:p>
    <w:p>
      <w:pPr>
        <w:pStyle w:val="Default"/>
        <w:ind w:firstLine="567"/>
        <w:jc w:val="both"/>
        <w:rPr/>
      </w:pPr>
      <w:r>
        <w:rPr/>
        <w:t xml:space="preserve">3. Деятельность учреждения в режиме обновления содержания (реализация ФГОС, современных здоровьеформирующих технологий) и его организационных форм (новые формы дошкольного образования (в т.ч. использование в образовательном процессе по обучению детей татарскому языку УМК), комплекс дополнительных образовательных услуг). </w:t>
      </w:r>
    </w:p>
    <w:p>
      <w:pPr>
        <w:pStyle w:val="Defaul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Миссия ДОО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</w:t>
      </w:r>
    </w:p>
    <w:p>
      <w:pPr>
        <w:pStyle w:val="Default"/>
        <w:ind w:firstLine="567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Механизмы реализации программы </w:t>
      </w:r>
    </w:p>
    <w:p>
      <w:pPr>
        <w:pStyle w:val="Default"/>
        <w:ind w:firstLine="567"/>
        <w:jc w:val="both"/>
        <w:rPr/>
      </w:pPr>
      <w:r>
        <w:rPr/>
        <w:t xml:space="preserve">Программу развития дошкольной образовательной организации планируется реализовывать на нескольких организационных уровнях: 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95"/>
      </w:tblGrid>
      <w:tr>
        <w:trPr>
          <w:trHeight w:val="125" w:hRule="atLeast"/>
        </w:trPr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реализации 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(участник) 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ерсональный (индивидуальный) уровень 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ебенок, педагог, родители </w:t>
            </w:r>
          </w:p>
        </w:tc>
      </w:tr>
      <w:tr>
        <w:trPr>
          <w:trHeight w:val="610" w:hRule="atLeast"/>
        </w:trPr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Институциональный уровень 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Группы детского сада, воспитатели групп, родители воспитанников, медицинский персонал, службы, администрация ДОУ 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Социальный уровень 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чреждения образования, здравоохранения, культуры и спорта </w:t>
            </w:r>
          </w:p>
        </w:tc>
      </w:tr>
    </w:tbl>
    <w:p>
      <w:pPr>
        <w:pStyle w:val="Default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  <w:highlight w:val="yellow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1. Модель педагога ДОО (как желаемый результат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Личность может воспитать только личность. Поэтому, в современных условиях важное значение приобретает образ педагога детского сада. </w:t>
      </w:r>
    </w:p>
    <w:p>
      <w:pPr>
        <w:pStyle w:val="Default"/>
        <w:ind w:firstLine="709"/>
        <w:jc w:val="both"/>
        <w:rPr/>
      </w:pPr>
      <w:r>
        <w:rPr/>
        <w:t xml:space="preserve">Качество дошкольного воспитания во многом определяется характером общения взрослого и ребенка. Проанализировав стиль общения педагогов 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  <w:u w:val="single"/>
        </w:rPr>
        <w:t>Профессионализм воспитател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меет необходимую педагогическую и психологическую подготовку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ладеет основами необходимых знаний и умений согласно нормативным документам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вободно ориентируется в современных психолого-педагогических концепциях обучения, воспитания и здоровьеформирования, использует их как основу в своей педагогической деятельности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ладеет умением планировать и оценивать уровень развития детей своей группы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являет творчество и интерес к педагогической деятельности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Default"/>
        <w:numPr>
          <w:ilvl w:val="0"/>
          <w:numId w:val="24"/>
        </w:numPr>
        <w:spacing w:before="0" w:after="55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оявление организационно-методических умений: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ует в работе новаторские методики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включает родителей в деятельность, направленную на создание условий, способствующих развитию, укреплению здоровья и воспитанию детей;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формирует у родителей позитивное отношение к овладению знаниями педагогики и психологии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ладеет навыками анализа, прогнозирования и планирования своей деятельности.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  <w:u w:val="single"/>
        </w:rPr>
        <w:t>Личностные качества педагога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реативен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оплощает идеи гуманизации педагогического процесса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Эталонная модель выпускника дошкольной образовательной организаци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как желаемый результат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одель разработана для детей в возрасте 7 лет, поступающих в школу. </w:t>
      </w:r>
    </w:p>
    <w:p>
      <w:pPr>
        <w:pStyle w:val="Default"/>
        <w:jc w:val="both"/>
        <w:rPr/>
      </w:pPr>
      <w:r>
        <w:rPr>
          <w:color w:val="000000"/>
        </w:rPr>
        <w:t xml:space="preserve">Таким образом, выпускник детского сада должен владеть следующими </w:t>
      </w:r>
      <w:r>
        <w:rPr>
          <w:b/>
          <w:bCs/>
          <w:color w:val="000000"/>
        </w:rPr>
        <w:t>характеристиками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здоровье - уменьшение количества простудных заболеваний, дней болезни на одно заболевание, снижение частоты проявлений хронических заболеваний;  коррекция функциональных отклонений и отклонений в физическом развитии – положительная динамика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,  настроений и желаний, умение понятными средствами выразить отношение к окружающим людям и их поступкам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физическ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теллектуальная компетентность - овладение разными способами решения поставленных задач, умение прогнозировать результат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реативность - отношение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любознательность - исследовательский интерес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ветственность - обязательство за проявление собственной личной инициативы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извольность - соподчинение собственных мотивов и мотивов других детей; умение управлять своим поведением в соответствии с определенными сформированными у него представлениями, правилами и норм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3.3. Модель будущего детского сада (как желаемый результат)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. до 7 лет, их социализации и самореализаци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ерспектива новой модели организации предполагает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а модель будущего учреждения, которое видится нам в результате реализации программы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Всё вышеизложенное определяет основную линию концепции Программы развития ДОО на 2020-2025 гг.</w:t>
      </w:r>
    </w:p>
    <w:p>
      <w:pPr>
        <w:pStyle w:val="Normal"/>
        <w:spacing w:lineRule="auto" w:line="240" w:before="25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полагаем, что в результате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 дошкольно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и укрепления физического и психического здоровья воспитанников на основе научно обоснованных современных технолог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потенциала педагогического коллектива  и кадровое обновл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управления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атегия развития дошкольной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ая Концепция  развития образован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ечно, ключевой фигурой современной образовательной системы является ПЕДАГОГ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риальная составляющая инфраструктуры 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лежа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онная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Механизм реализации Концепции развития образования ДОУ </w:t>
      </w:r>
    </w:p>
    <w:p>
      <w:pPr>
        <w:pStyle w:val="Normal"/>
        <w:tabs>
          <w:tab w:val="clear" w:pos="708"/>
          <w:tab w:val="left" w:pos="6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м реализации Концепции развития образования ДОУ является составляющие ее проекты и програм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 представителей общественных организаций и учреждений социального партнёрст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й ДОО ежегодно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00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6. Критерии оценки эффективности </w:t>
        <w:br/>
        <w:t>и реализации Концепции развития образования  Д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реждением ФГОС дошко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личностных достижений всех субъектов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атериально-технического и ресурсного обеспечения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всех участников образовательного процесса уровнем и качеством предоставляемых ДОУ услу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ГРАММЫ РАЗВИТИЯ ДОШКОЛЬНОГО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 дошко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раны и укрепления физического и психического здоровь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на основе научно обоснован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потенциала педагогического коллектива  и кадровое обнов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управления ДО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хранение и укрепление здоровь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, научно - медицинское сопровождение  воспитан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в структуру лечебно-оздоровительной и образовательно-воспитательной модели 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алеологической, медико – психолого – педагогической  компетентности всех участников образовательного процесса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701"/>
        <w:gridCol w:w="142"/>
        <w:gridCol w:w="1417"/>
        <w:gridCol w:w="284"/>
        <w:gridCol w:w="2409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медико-психолого-педагогического сопровождения воспитанников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ов пребывания  воспитанников в ДОУ с учётом их индивидуальных особенностей.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соматическом, психофизическом здоровье, развитии детей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качественным сбалансированным  5-и разовым п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е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вторских проектов и программ, направленных на  сохранение и укрепление здоровья воспитанников.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циум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,  проекты, направленные на  сохранение и укрепление здоровья воспитанников.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инновацио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»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циум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г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кие проекты, направленные на организацию работы современного педагога в различных видах деятельности с коллегами, детьми и их родителями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мероприятий с детьми валеологической, здоровьесберегающей направленности.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задач физического развития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услуг  по познавательному, художественно-эстетическому развитию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. Педагоги дополн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бразова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г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питанников, охваченных дополнительным образованием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сохранения и укрепления здоровья воспитанников.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и специалистов с высоким уровнем медико-психолого-пдагогической компетентности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направлению сохранения и укрепления здоровья воспитанников.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с высоким уровнем медико-психолого-пдагогической компетентности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ходе экспериментальной деятельности и  её результатах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 Ответственный за сай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в родительских уголках  ДОО</w:t>
            </w:r>
          </w:p>
        </w:tc>
      </w:tr>
      <w:tr>
        <w:trPr/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ониторинг состояния соматического, психофизического здоровья и развития детей раннего и дошкольного возраста, с целью выявления у них сочетанных нарушений в развит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внедрённых программ по состоянию  здоровья и развития  детей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циклограммой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.2. Обеспечение возможности самореализации личности воспитанников, создание условий для успешной социализации и гражданского становления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образовательного процесса с учётом многообразия индивидуальных детских возможностей и способносте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с разными возможностями мотивации к доступной им деятельност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 успешности детей в разных видах доступной им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нициативности, самостоятельности, творческих способностей детей в различных видах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социального партнёрства с целью создания условий для успешной социализации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лечение воспитанников к посещению учреждений дополнительного образова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 детей через организацию и проведение тематических мероприятий, акций, форумов; мотивирование их на создание детских проектов патриотической тематик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1842"/>
        <w:gridCol w:w="1431"/>
        <w:gridCol w:w="129"/>
        <w:gridCol w:w="269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и исполнители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воспитанников, детей «группы риска»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оспитанников, воспитанников с выраженными способностями (одарённых)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воспитанников с выраженными способностями (одарённых)</w:t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Зам.зав по Х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г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условия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интерактивных  мероприятий с детьми с разными возможностями с целью их самореализации, презентации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питанников, охваченных интерактивными мероприятиями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утренников, досугов, праздников, развлечений по нравственно-патриотическому воспитанию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Пед.коллектив ДОУ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питанников, охваченных мероприятиями по нравственно-патриотическому воспитанию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услуг  для проявления  у детей инициативност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, творческих способностей  в доступных видах деятельности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г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воспитанник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образованием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самореализации личности их детей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Пед. коллектив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с высоким уровнем участия в мероприятиях по самореализации личности их детей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ндивидуальных достижений воспитанников (портфолио).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ребывания ребёнка в ДОУ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мотивация успешности у воспитанников с разными возможностями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б участии воспитанников с разными возможностями в форумах разного уровня: муниципальном, региональном, федеральном.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за сайт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питанников с разными возможностями в мероприятиях муниципального, регионального, федер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изовых мест.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условий для организации ОП с учётом многообразия индивидуальных детских возможностей и способнос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успешности воспитанников.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и с циклограммой</w:t>
            </w:r>
          </w:p>
        </w:tc>
        <w:tc>
          <w:tcPr>
            <w:tcW w:w="2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УМК в воспитательно –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146" w:hanging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 дошкольников свободно говорить на обоих государственных язы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спублики Татарстан. 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ервоначальные умения и навыки практического владения татарским языком в устной форме;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мотивацию учения ребенка;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изировать в речи слова, обозначающие предмет, признак предмета и действие;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умению составлять небольшие рассказы по серии ситуативных картинок с одним действующим лицом, сюжетной картине или из личных наблюдений ребенк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431"/>
        <w:gridCol w:w="2822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 и исполнители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воспитанников владеющих и не владеющих татарским (родным) языком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 детей тат.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оспитанников владеющих и не владеющих татарским (родным) языком и  с выраженными способностями (одарённых)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воспитанников с выраженными способностями (одарённых)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бразовательного процесса в группах для обучения татарскому (родному) языку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ь по обучению детей тат. язы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г.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условия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интерактивных  мероприятий с детьми с целью их самореализации, презентации достижений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питанников, охваченных интерактивными мероприятиями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утренников, досугов, праздников, развлечений по нравственно-патриотическому воспитанию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ед.коллектив ДОУ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питанников, охваченных мероприятиями по нравственно-патриотическому воспитанию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услуг  для проявления  у детей инициативности, самостоятельности, творческих способностей  в доступных видах деятельности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.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питанников владеющих татарским (родным) языком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обучению детей татарскому (родному) языку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ь по обучению детей тат.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с высоким уровнем участия в мероприятиях ДОУ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освоения программного материала детьми  с использованием УМК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. язы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циклограммой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 потенциала 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адровое об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, соответствующих современным требованиям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ListParagraph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418"/>
        <w:gridCol w:w="311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 аттестации педагогических кадр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конкурс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стижа педагогической профессии и ДОУ в социум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квалификации педагогических кадр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непрерыв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методического сопровождения, адаптации и становления молодых специалист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Опытн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к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х педагого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, направленных на уси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возможностей педагог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-практик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методических объединений, научно-практических конференций, семинаров, круглых столов, направленных на повышение квалификации педагог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педагого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, открытых мероприятий педагогами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урсовой подготовки педагогов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педагогов на повышение  квалификации через дистанционную форму обуче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педагогов в профессиональных изданиях, в средствах массовой информаци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диатеки передовым педагогическим опытом «Уроки педагогического мастерства»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педагогов ДО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Инструктор по физической культур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не здоровь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методического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адрового обновле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терства педагогов. Теоре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бразовани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атериального и морального стимулирования педагог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педагогов ДО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с портфолио педаго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5. Совершенствование структуры управлени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ОУ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 - компетентности педагогов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заимодействия ДОУ с организациями социальной сферы.</w:t>
        <w:b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559"/>
        <w:gridCol w:w="2694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, мультимедиатеки современными учебно-методическими комплексами, информационными цифровыми ресурсам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tab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и капитального ремонта здания ДОУ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Х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ДОУ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  <w:tab/>
              <w:t>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Х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ДОУ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ДОУ с организациями социальной сферы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правлений дополнительного образования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доступа в Интернет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информирования общественности о работе ДОУ посредством СМИ,  сайта, информационных стендов, докладов, отчето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, статьи, информац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Обеспечение возможности самореализации лич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План действий по реализации Концепции  развития образования ДОУ    </w:t>
      </w:r>
      <w:r>
        <w:rPr>
          <w:rFonts w:cs="Times New Roman" w:ascii="Times New Roman" w:hAnsi="Times New Roman"/>
          <w:b/>
          <w:sz w:val="24"/>
          <w:szCs w:val="24"/>
        </w:rPr>
        <w:t>на 2020-2025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организационной основы для реализации Концепции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45"/>
        <w:gridCol w:w="1417"/>
        <w:gridCol w:w="1701"/>
        <w:gridCol w:w="709"/>
        <w:gridCol w:w="850"/>
        <w:gridCol w:w="709"/>
        <w:gridCol w:w="705"/>
        <w:gridCol w:w="713"/>
        <w:gridCol w:w="1417"/>
      </w:tblGrid>
      <w:tr>
        <w:trPr>
          <w:trHeight w:val="55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ехода к новому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</w:t>
            </w:r>
          </w:p>
        </w:tc>
      </w:tr>
      <w:tr>
        <w:trPr>
          <w:trHeight w:val="55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организационной основы для реализации программ 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- 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а эффективного управления процессом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ункции совета программы, периодично сть его работы, формы работы с участниками програм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нсультативно-диаг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ую служб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 рование и мотивация участников процесса реализации программы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сти педагогический          совет «Роль каждого педагога в реализации программы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 те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сти производст венное совещание «Координа ция деятельности сотрудников МБДОУ по реализации программы разви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 щий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сти родительское собрание «Роль семьи в реализации программы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0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 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развит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овать    систему комплексного мониторинга  дет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Организа ция   комплексной  оценки состояния физкультур но-оздоровительной  работы ДОУ. Организация совместно-образовательной деятельности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ых досугов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ок 3.3.Организац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дицинская сестра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7" w:leader="none"/>
              </w:tabs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сестра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67" w:leader="none"/>
                <w:tab w:val="left" w:pos="487" w:leader="none"/>
              </w:tabs>
              <w:snapToGrid w:val="false"/>
              <w:spacing w:lineRule="auto" w:line="240" w:before="0" w:after="0"/>
              <w:ind w:left="67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арт индивидуального развития ребенка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200"/>
              <w:ind w:left="6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истематизи ровать  программу оздоровления детей в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оциально-психологический аспект воспитания детей в сем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 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    ская сестра</w:t>
            </w:r>
          </w:p>
        </w:tc>
      </w:tr>
      <w:tr>
        <w:trPr>
          <w:trHeight w:val="383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режд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оц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ределить и проработать дополнительные возможности по взаимодействию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ской поликлини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сестра</w:t>
            </w:r>
          </w:p>
        </w:tc>
      </w:tr>
      <w:tr>
        <w:trPr>
          <w:trHeight w:val="116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МБОУ    «ЗСОШ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зкультур но-оздорови тель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о</w:t>
            </w:r>
          </w:p>
        </w:tc>
      </w:tr>
      <w:tr>
        <w:trPr>
          <w:trHeight w:val="7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МБДОУ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, «Красная шап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раеведчес ким музе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 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одготовить предложения по повышению профессиона льной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овать работу по самообразованию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отработка базисных направлений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3"/>
        <w:gridCol w:w="1842"/>
        <w:gridCol w:w="2127"/>
        <w:gridCol w:w="708"/>
        <w:gridCol w:w="709"/>
        <w:gridCol w:w="709"/>
        <w:gridCol w:w="850"/>
        <w:gridCol w:w="709"/>
        <w:gridCol w:w="1276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ехода к новому ДО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ый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 ция программы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их технологий в педагогически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Изучение инновационных здоровьесберегающих технолог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12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Внедрение инновационных здоровьесберегающих технолог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19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Разработка и включение в СОД игр и упражнений психологического содержания, способствующих эмоционально личностному развити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 посредством научного руковод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способности педагогов учреждения к опытно-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ind w:left="144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ормативно-правового и научно-практического сопровождения деятельности опытно-экспериментальной площадки в ДОУ;</w:t>
            </w:r>
          </w:p>
          <w:p>
            <w:pPr>
              <w:pStyle w:val="Normal"/>
              <w:spacing w:lineRule="auto" w:line="240" w:before="0" w:after="0"/>
              <w:ind w:left="144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едагогами ДОУ инновационных программ  гражданского воспитания детей дошкольного возраста;</w:t>
            </w:r>
          </w:p>
          <w:p>
            <w:pPr>
              <w:pStyle w:val="Normal"/>
              <w:spacing w:lineRule="auto" w:line="240" w:before="0" w:after="0"/>
              <w:ind w:left="144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овое исследование эффективности функционирования экспериментальной площадки в ДОУ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рректировка режима дня, сетки образовате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iCs/>
              </w:rPr>
              <w:t>2.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пределение уровня развития каждого ребенка через комплексную диагностику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физического развит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циально-коммуникативно го  развит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ознавательного развития;                       - речевого развития ;                          - художественно-эстетического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изическое развитие и эмоциональное благополучие детей по средствам введения системы оздоровительных мероприят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аспорта здоровья ребенка систематизирова ть дифференциро ванные программ мы профилактики заболеваний и оздоровления дете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спитания осознанного отношения к своему здоровью ввести адаптивный курс «Познай себ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-театра «Маленький акт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 воспитатели </w:t>
            </w:r>
          </w:p>
        </w:tc>
      </w:tr>
      <w:tr>
        <w:trPr>
          <w:trHeight w:val="106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ить педагогов на кур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 опыта работы через участие в конкурсах профессионально го мастерства, в научно-практических конференциях, публикацию в СМИ, проектную дея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дидакт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Внедрение новых технологий  в  работу  МДО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работать рекомендации по организации двигательного реж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е</w:t>
            </w:r>
          </w:p>
        </w:tc>
      </w:tr>
      <w:tr>
        <w:trPr>
          <w:trHeight w:val="13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Составить план работы с  краеведческим музе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 тель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зработать рекомендации для родителей по формированию основ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работать рекомендации по организации оптимальных режимов в ДОУ и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зработать программу оздоровления на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Разработать перспективный план по мини-теа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ь,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Создать картотеку «минуток здоровья», комплексов утренней гимнастики, коррекционной гимнастики, подвижных игр на  воздух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>
          <w:trHeight w:val="1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Создать фонотеку фоновой музыки для сопровождения режимных мо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риобрести компьютер с более высокими техническими характеристиками,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терактивную  дос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 щий  </w:t>
            </w:r>
          </w:p>
        </w:tc>
      </w:tr>
      <w:tr>
        <w:trPr>
          <w:trHeight w:val="16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полнение программно-методического, методико-дидактического и диагностического сопровождения образовательной программы, реализуемой в Д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Замена линолеума в спальных помещениях Д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новление физкультурного обору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Ремонт физкультурного з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ехнологии управления, управленческого мех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воение технологии дифференцированного подхода к педагогам в процессе методическ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недрение технологии демократизации методическ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</w:t>
            </w:r>
          </w:p>
        </w:tc>
      </w:tr>
      <w:tr>
        <w:trPr>
          <w:trHeight w:val="3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ов работы по программе и определение перспектив дальнейшего 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всем направлениям про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пециал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уровня успеваемости выпускников ДО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рофессионального мастерства педаг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 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  <w:t>ЦЕЛЬ:   отработка модели взаимодействия с семьями воспитанников.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3040"/>
        <w:gridCol w:w="709"/>
        <w:gridCol w:w="708"/>
        <w:gridCol w:w="709"/>
        <w:gridCol w:w="709"/>
        <w:gridCol w:w="709"/>
        <w:gridCol w:w="1701"/>
      </w:tblGrid>
      <w:tr>
        <w:trPr>
          <w:trHeight w:val="3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Normal"/>
              <w:snapToGrid w:val="false"/>
              <w:spacing w:before="0" w:after="20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и здоровья де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явить состояние здоровья детей, эффективность системы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5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одить корректировку содержания и организации режима работы с детьми на основе данных диагност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ый процес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ировать родителей об уровне развития и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овать индивидуальное консультирование родителей по вопросам воспитания и развит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ирование  опыта здоровьесберегающей и здоровьеформирующей деятельности дошкольного учреждения и родителей воспитан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циальный сайт в электронной сети Интер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 и репортажи в С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ференциях, конкурсах профессионального мастер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рганизовать работу семейного клуба по те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овать совместные мероприятия по физ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 физ-р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овать открытые показы 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</w:t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пределить  содержание оздоровительной работы 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совместных мероприятий по художественно-эстетическому воспитанию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ктаклях, утренниках, развлеч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. воспитатели 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основные  направления  по  созданию Родительского комитета   МБД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 зация и дифференциа ция работы с семьями: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по профилактике социально-обусловленных заболеваний и асоциального поведения, формированию культуры здоровья у родителей МБД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 тель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передового опыта семей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одительских конференций и круглых ст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и репортажи в С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альнейше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явить динамику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 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дведение итогов работы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дготовка программы развития на следующ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8"/>
          <w:tab w:val="left" w:pos="709" w:leader="none"/>
          <w:tab w:val="left" w:pos="2670" w:leader="none"/>
        </w:tabs>
        <w:spacing w:lineRule="auto" w:line="240" w:before="58" w:after="0"/>
        <w:ind w:left="348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От рождения до школы» Е.В. Вераксы, Т.С.Комаровой, М.А. Васильевой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2670" w:leader="none"/>
        </w:tabs>
        <w:spacing w:lineRule="auto" w:line="240" w:before="0" w:after="0"/>
        <w:ind w:left="348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ева М.Д. Воспитание здорового ребенка – М., «Аркти», 2000 г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2670" w:leader="none"/>
        </w:tabs>
        <w:spacing w:lineRule="auto" w:line="240" w:before="0" w:after="0"/>
        <w:ind w:left="348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В.П. Развивающая педагогика оздоровления, М., 2000 г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2670" w:leader="none"/>
        </w:tabs>
        <w:spacing w:lineRule="auto" w:line="240" w:before="0" w:after="0"/>
        <w:ind w:left="348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.Н. Система комплексных мероприятий по оздоровлению детей в дошкольных учреждениях – М., 2002 г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2670" w:leader="none"/>
        </w:tabs>
        <w:spacing w:lineRule="auto" w:line="240" w:before="0" w:after="0"/>
        <w:ind w:left="348" w:hanging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лая К.Ю. «Инновационная деятельность ДОУ»</w:t>
      </w:r>
      <w:r>
        <w:rPr>
          <w:rFonts w:cs="Times New Roman" w:ascii="Times New Roman" w:hAnsi="Times New Roman"/>
          <w:sz w:val="24"/>
          <w:szCs w:val="24"/>
        </w:rPr>
        <w:t xml:space="preserve"> М., ТЦ Сфера, 2004г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2670" w:leader="none"/>
        </w:tabs>
        <w:spacing w:lineRule="auto" w:line="240" w:before="0" w:after="0"/>
        <w:ind w:left="348" w:hanging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лая К.Ю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300 ответов на вопросы заведующей детским садом. М.: АСТ. Астрель, 2003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2670" w:leader="none"/>
        </w:tabs>
        <w:spacing w:lineRule="auto" w:line="240" w:before="0" w:after="0"/>
        <w:ind w:left="348" w:hanging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лая К.Ю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работы ДОУ по результатам на год. //Управление ДОУ -  № 3 – 2002г. - с. 14—21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2670" w:leader="none"/>
        </w:tabs>
        <w:spacing w:lineRule="auto" w:line="240" w:before="0" w:after="0"/>
        <w:ind w:left="348" w:hanging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сенко Н.Н. «Проектная модель инновационной  образовательной системы «Начальная школа – детский сад» // Дошкольное образование  -  № 12(60) – 2001г. - вкладка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10" w:leader="none"/>
          <w:tab w:val="left" w:pos="709" w:leader="none"/>
        </w:tabs>
        <w:spacing w:before="0" w:after="0"/>
        <w:ind w:left="348" w:hanging="276"/>
        <w:jc w:val="both"/>
        <w:rPr>
          <w:iCs/>
        </w:rPr>
      </w:pPr>
      <w:r>
        <w:rPr>
          <w:iCs/>
        </w:rPr>
        <w:t>Лебедева С.С.. Маневцова Л.М. «Управление инновационным дошкольным образовательным учреждением в условиях социального партнерства» С.-Пб, Детство – Пресс, 2005г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10" w:leader="none"/>
          <w:tab w:val="left" w:pos="709" w:leader="none"/>
        </w:tabs>
        <w:spacing w:before="0" w:after="0"/>
        <w:ind w:left="348" w:hanging="276"/>
        <w:jc w:val="both"/>
        <w:rPr/>
      </w:pPr>
      <w:r>
        <w:rPr>
          <w:iCs/>
        </w:rPr>
        <w:t>Маркова Л.</w:t>
      </w:r>
      <w:r>
        <w:rPr/>
        <w:t xml:space="preserve">С. «Программа развития дошкольного образовательного учреждения. Структура, содержание, перспективное планирование работы» М.; Аркти, 2002г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10" w:leader="none"/>
          <w:tab w:val="left" w:pos="709" w:leader="none"/>
        </w:tabs>
        <w:spacing w:before="0" w:after="0"/>
        <w:ind w:left="348" w:hanging="276"/>
        <w:jc w:val="both"/>
        <w:rPr/>
      </w:pPr>
      <w:r>
        <w:rPr>
          <w:iCs/>
        </w:rPr>
        <w:t>Микляева Н.</w:t>
      </w:r>
      <w:r>
        <w:rPr/>
        <w:t>В. «Программа развития и образовательная программа ДОУ: технология составления, концепция» М., Айрис Пресс, 2006г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10" w:leader="none"/>
          <w:tab w:val="left" w:pos="709" w:leader="none"/>
        </w:tabs>
        <w:spacing w:before="0" w:after="0"/>
        <w:ind w:left="348" w:hanging="276"/>
        <w:jc w:val="both"/>
        <w:rPr/>
      </w:pPr>
      <w:r>
        <w:rPr>
          <w:iCs/>
        </w:rPr>
        <w:t>Поздняк Л.</w:t>
      </w:r>
      <w:r>
        <w:rPr/>
        <w:t xml:space="preserve"> Планирование работы дошкольного учреждения // Основы управления дошкольным образовательным учреждением. Спецкурс. М., 1994. С. 27—36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10" w:leader="none"/>
          <w:tab w:val="left" w:pos="709" w:leader="none"/>
        </w:tabs>
        <w:spacing w:before="0" w:after="0"/>
        <w:ind w:left="348" w:hanging="276"/>
        <w:jc w:val="both"/>
        <w:rPr/>
      </w:pPr>
      <w:r>
        <w:rPr>
          <w:iCs/>
        </w:rPr>
        <w:t>Третьяков П.И., Белая К.Ю.</w:t>
      </w:r>
      <w:r>
        <w:rPr/>
        <w:t xml:space="preserve"> Дошкольное образовательное учреждение: управление по результатам. М.: Новая школа, 2003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10" w:leader="none"/>
          <w:tab w:val="left" w:pos="709" w:leader="none"/>
        </w:tabs>
        <w:spacing w:before="0" w:after="280"/>
        <w:ind w:left="348" w:hanging="276"/>
        <w:jc w:val="both"/>
        <w:rPr/>
      </w:pPr>
      <w:r>
        <w:rPr>
          <w:iCs/>
        </w:rPr>
        <w:t>Фалюшина Л.</w:t>
      </w:r>
      <w:r>
        <w:rPr/>
        <w:t>И. «Управление качеством образовательного процесса в дошкольном образовательном учрежден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7" w:gutter="0" w:header="567" w:top="623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99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9z0">
    <w:name w:val="WW8Num39z0"/>
    <w:qFormat/>
    <w:rPr>
      <w:rFonts w:ascii="Symbol" w:hAnsi="Symbol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FF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Arial" w:cs="Arial"/>
      <w:b/>
      <w:bCs/>
      <w:color w:val="E26C09"/>
      <w:w w:val="110"/>
      <w:sz w:val="26"/>
      <w:szCs w:val="26"/>
      <w:lang w:val="ru-RU" w:bidi="ar-SA"/>
    </w:rPr>
  </w:style>
  <w:style w:type="character" w:styleId="WW8Num57z1">
    <w:name w:val="WW8Num57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Verdana" w:hAnsi="Verdana" w:eastAsia="Calibri" w:cs="Verdana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szCs w:val="24"/>
      <w:lang w:val="en-US" w:bidi="ar-SA"/>
    </w:rPr>
  </w:style>
  <w:style w:type="character" w:styleId="Appleconvertedspace">
    <w:name w:val="apple-converted-space"/>
    <w:qFormat/>
    <w:rPr>
      <w:rFonts w:ascii="Verdana" w:hAnsi="Verdana" w:cs="Times New Roman"/>
      <w:szCs w:val="24"/>
      <w:lang w:val="en-US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szCs w:val="24"/>
      <w:lang w:val="en-US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B749D"/>
      <w:szCs w:val="24"/>
      <w:u w:val="single"/>
      <w:lang w:val="en-US" w:bidi="ar-SA"/>
    </w:rPr>
  </w:style>
  <w:style w:type="character" w:styleId="IntenseEmphasis">
    <w:name w:val="Intense Emphasis"/>
    <w:qFormat/>
    <w:rPr>
      <w:rFonts w:ascii="Verdana" w:hAnsi="Verdana" w:cs="Times New Roman"/>
      <w:b/>
      <w:bCs/>
      <w:i/>
      <w:iCs/>
      <w:color w:val="4F81BD"/>
      <w:szCs w:val="24"/>
      <w:lang w:val="en-US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8">
    <w:name w:val="c8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ascii="Verdana" w:hAnsi="Verdana" w:cs="Times New Roman"/>
      <w:szCs w:val="2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FontStyle239">
    <w:name w:val="Font Style239"/>
    <w:qFormat/>
    <w:rPr>
      <w:rFonts w:ascii="Century Schoolbook" w:hAnsi="Century Schoolbook" w:cs="Century Schoolbook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3">
    <w:name w:val="Стиль полужирный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 Знак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4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9:00Z</dcterms:created>
  <dc:creator>Dom</dc:creator>
  <dc:description/>
  <cp:keywords/>
  <dc:language>en-US</dc:language>
  <cp:lastModifiedBy>Ильяс Рахматуллин</cp:lastModifiedBy>
  <cp:lastPrinted>2021-08-16T11:43:00Z</cp:lastPrinted>
  <dcterms:modified xsi:type="dcterms:W3CDTF">2021-12-19T08:12:00Z</dcterms:modified>
  <cp:revision>17</cp:revision>
  <dc:subject/>
  <dc:title/>
</cp:coreProperties>
</file>